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桃園市私立福祿貝爾國民小學學生各項證明申請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630"/>
        <w:gridCol w:w="1831"/>
        <w:gridCol w:w="600"/>
        <w:gridCol w:w="4010"/>
      </w:tblGrid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　級</w:t>
            </w:r>
          </w:p>
        </w:tc>
        <w:tc>
          <w:tcPr>
            <w:tcW w:w="40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在校生（ 　年　　　班　　　號）                                      </w:t>
            </w:r>
          </w:p>
        </w:tc>
        <w:tc>
          <w:tcPr>
            <w:tcW w:w="401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畢業（　　　班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轉出（　　　班）</w:t>
            </w:r>
          </w:p>
        </w:tc>
      </w:tr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　請 　事　 項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3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在學證明書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3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在學證明書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3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畢業證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3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畢業證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3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成績單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級 □上□下 學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3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成績單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級 □上□下 學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51" w:right="113" w:hanging="23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        )____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spacing w:val="4"/>
                <w:sz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pacing w:val="4"/>
                <w:sz w:val="20"/>
              </w:rPr>
              <w:t>※</w:t>
            </w:r>
            <w:r>
              <w:rPr>
                <w:rFonts w:ascii="華康細圓體;Arial Unicode MS" w:hAnsi="華康細圓體;Arial Unicode MS" w:eastAsia="華康細圓體;Arial Unicode MS"/>
                <w:spacing w:val="4"/>
                <w:sz w:val="20"/>
              </w:rPr>
              <w:t>如需英文證明才須填寫，並請填寫與護照相同之英文姓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eastAsia="標楷體" w:ascii="標楷體" w:hAnsi="標楷體"/>
                <w:spacing w:val="4"/>
                <w:sz w:val="20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　年　　 　月　 　　日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　年　　 　月　 　　日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7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流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長先行填寫此表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完後請家長或學生送至教導處註冊組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為英文證明，學生之英文姓名須與護照相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時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受理後三天取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華康細圓體;Arial Unicode MS" w:cs="標楷體"/>
                <w:sz w:val="18"/>
                <w:szCs w:val="24"/>
              </w:rPr>
            </w:pPr>
            <w:r>
              <w:rPr>
                <w:rFonts w:eastAsia="華康細圓體;Arial Unicode MS" w:cs="標楷體" w:ascii="標楷體" w:hAnsi="標楷體"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費 簽 收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在學證明書每份叁拾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在學證明書每份叁拾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畢業證書每份壹佰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畢業證明書每份壹佰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成績單每份伍拾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成績單每份伍拾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eastAsia="標楷體"/>
                <w:szCs w:val="24"/>
              </w:rPr>
              <w:t>共計          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收人：</w:t>
            </w:r>
          </w:p>
        </w:tc>
      </w:tr>
      <w:tr>
        <w:trPr>
          <w:trHeight w:val="520" w:hRule="exac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342" w:hRule="exac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4:00Z</dcterms:created>
  <dc:creator>USER</dc:creator>
  <dc:description/>
  <cp:keywords/>
  <dc:language>en-US</dc:language>
  <cp:lastModifiedBy>user</cp:lastModifiedBy>
  <cp:lastPrinted>2008-08-29T08:50:00Z</cp:lastPrinted>
  <dcterms:modified xsi:type="dcterms:W3CDTF">2019-10-30T01:47:00Z</dcterms:modified>
  <cp:revision>12</cp:revision>
  <dc:subject/>
  <dc:title>台北市私立復興國民中學證明申請書</dc:title>
</cp:coreProperties>
</file>